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ksz.: 1/14/12/2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08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REGIONÁLIS B33 KOSÁRLABDA VERSEN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>XXI. Kőszeg Kup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/>
                <w:b/>
                <w:bCs/>
                <w:sz w:val="24"/>
                <w:szCs w:val="21"/>
              </w:rPr>
              <w:t>VIII. Rába István emléktorna</w:t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Arial" w:cs="Arial"/>
          <w:szCs w:val="21"/>
        </w:rPr>
        <w:t xml:space="preserve">               </w:t>
      </w:r>
      <w:r>
        <w:rPr>
          <w:rFonts w:cs="Arial"/>
          <w:szCs w:val="21"/>
        </w:rPr>
        <w:t xml:space="preserve">Társrendező: Kőszegi Wink PSC </w:t>
        <w:tab/>
        <w:tab/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b/>
                <w:szCs w:val="21"/>
              </w:rPr>
              <w:t>2025. július 5. szombat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30" w:leader="none"/>
              </w:tabs>
              <w:jc w:val="both"/>
              <w:rPr/>
            </w:pPr>
            <w:r>
              <w:rPr/>
              <w:t>Dr. Nagy László Gyógypedagógiai Intézmény Rába István Emlékpály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30" w:leader="none"/>
              </w:tabs>
              <w:jc w:val="both"/>
              <w:rPr/>
            </w:pPr>
            <w:r>
              <w:rPr>
                <w:szCs w:val="24"/>
              </w:rPr>
              <w:t xml:space="preserve">9730 Kőszeg, Kiss János u. 3. </w:t>
            </w:r>
            <w:r>
              <w:rPr>
                <w:sz w:val="16"/>
                <w:szCs w:val="24"/>
              </w:rPr>
              <w:t xml:space="preserve">                    </w:t>
            </w:r>
            <w:r>
              <w:rPr>
                <w:i/>
                <w:iCs/>
                <w:sz w:val="16"/>
                <w:szCs w:val="24"/>
              </w:rPr>
              <w:t xml:space="preserve">                      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ersenylehetőség biztosítása B33 kosárlabdában, Kőszeg régiójában élő az értelmi fogyatékossággal élő és tanulásban akadályozott sportolóknak, egyesített B33 csapatoknak, a Speciális Olimpia mozgalom és a kosárlabda népszerűsítése.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Magyar Speciális Olimpia Szövetség és a Dr. Nagy László Gyógypedagógiai Intézmény 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Érvényes MSOSZ versenyengedéllyel</w:t>
            </w:r>
            <w:r>
              <w:rPr/>
              <w:t xml:space="preserve"> és </w:t>
            </w:r>
            <w:r>
              <w:rPr>
                <w:b/>
                <w:bCs/>
              </w:rPr>
              <w:t>érvényes sportorvosi igazolással</w:t>
            </w:r>
            <w:r>
              <w:rPr/>
              <w:t xml:space="preserve"> rendelkező versenyzők, akiket egyesületek szabályosan benevez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  <w:r>
        <w:br w:type="page"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31"/>
        <w:gridCol w:w="4669"/>
        <w:gridCol w:w="63"/>
      </w:tblGrid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pageBreakBefore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5. június 20. péntek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jc w:val="both"/>
              <w:rPr/>
            </w:pPr>
            <w:r>
              <w:rPr/>
              <w:t>1146, Budapest, Istvánmezei út 1-3)</w:t>
            </w:r>
          </w:p>
          <w:p>
            <w:pPr>
              <w:pStyle w:val="Normal"/>
              <w:jc w:val="both"/>
              <w:rPr/>
            </w:pPr>
            <w:r>
              <w:rPr/>
              <w:t>Email: galambos.zsolt@msosz.hu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átá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étkezés a Dr. Nagy László Gyógypedagógiai Intézményben lesz. július 5-én, szombaton bográcsban főtt pörkölt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gridSpan w:val="3"/>
            <w:tcBorders/>
            <w:shd w:fill="FFFFFF" w:val="clear"/>
          </w:tcPr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sz w:val="21"/>
                <w:szCs w:val="21"/>
              </w:rPr>
              <w:t>A résztvevő csapatok versenyszervezési költségeit a Magyar Speciális Olimpia Szövetség állja azon csapatok részére, akiknek nincs lejárt határidejű tartozás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A"/>
                <w:sz w:val="21"/>
                <w:szCs w:val="21"/>
              </w:rPr>
            </w:pPr>
            <w:r>
              <w:rPr>
                <w:rFonts w:eastAsia="Arial" w:cs="Arial"/>
                <w:color w:val="00000A"/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alambos Zsolt szakágvezető</w:t>
            </w:r>
          </w:p>
          <w:p>
            <w:pPr>
              <w:pStyle w:val="Normal"/>
              <w:rPr/>
            </w:pPr>
            <w:r>
              <w:rPr/>
              <w:t>Telefon: +36 30 574 83 12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galambos.zsolt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/>
                <w:b/>
                <w:szCs w:val="21"/>
              </w:rPr>
              <w:t>2025. július 5. szombat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8.45 -          Gyülekező, divízionálás a kosárlabda csarnokban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9.00 -          Ünnepélyes megnyitó </w:t>
            </w:r>
          </w:p>
          <w:p>
            <w:pPr>
              <w:pStyle w:val="Normal"/>
              <w:rPr/>
            </w:pPr>
            <w:r>
              <w:rPr/>
              <w:t>9.15-12.00 Csoportmérkőzések, döntők</w:t>
            </w:r>
          </w:p>
          <w:p>
            <w:pPr>
              <w:pStyle w:val="Normal"/>
              <w:rPr/>
            </w:pPr>
            <w:r>
              <w:rPr/>
              <w:t>12.00-12.30 Eredményhirdetés</w:t>
            </w:r>
          </w:p>
          <w:p>
            <w:pPr>
              <w:pStyle w:val="Normal"/>
              <w:rPr/>
            </w:pPr>
            <w:r>
              <w:rPr/>
              <w:t>12.30-13.00 Rába István emléktábla koszorúzás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3.00-14.00 Ebéd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008" w:right="0" w:hanging="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0" w:hanging="0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0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0"/>
              <w:rPr/>
            </w:pPr>
            <w:r>
              <w:rPr/>
              <w:t>korcsoport: 30 év és annál időseb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vés számú induló esetén a rendezőség fenntartja a korcsoport összevonás jogá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  <w:tc>
          <w:tcPr>
            <w:tcW w:w="699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sportfelszerelésről gondoskodik.</w:t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ersenyszabályok:</w:t>
            </w:r>
          </w:p>
        </w:tc>
        <w:tc>
          <w:tcPr>
            <w:tcW w:w="699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 verseny lebonyolítása és a díjazás a Speciális Olimpiák szabályai szerint történi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információk:</w:t>
            </w:r>
          </w:p>
        </w:tc>
        <w:tc>
          <w:tcPr>
            <w:tcW w:w="4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1" w:hanging="0"/>
              <w:rPr/>
            </w:pPr>
            <w:r>
              <w:rPr/>
              <w:t xml:space="preserve">A csapat létszáma: maximálisan 4 fő, a pályán 3 fő tartózkodhat 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0"/>
              <w:rPr/>
            </w:pPr>
            <w:r>
              <w:rPr/>
              <w:t xml:space="preserve">Ha több csapat jön össze, több divízióban rendezünk bajnokságot. 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0"/>
              <w:rPr/>
            </w:pPr>
            <w:r>
              <w:rPr/>
              <w:t xml:space="preserve">Játékidő:  10 perc </w:t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  <w:p>
            <w:pPr>
              <w:pStyle w:val="Normal"/>
              <w:ind w:left="431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3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4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473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TOS!: </w:t>
            </w:r>
          </w:p>
        </w:tc>
        <w:tc>
          <w:tcPr>
            <w:tcW w:w="47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Szeretettel várunk minden szurkolót és érdeklődőt a versenyen.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Budapest, 2025. május 19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3896"/>
        <w:gridCol w:w="236"/>
      </w:tblGrid>
      <w:tr>
        <w:trPr>
          <w:trHeight w:val="570" w:hRule="atLeas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  <w:gridCol w:w="236"/>
      </w:tblGrid>
      <w:tr>
        <w:trPr/>
        <w:tc>
          <w:tcPr>
            <w:tcW w:w="93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KOSÁRLABDA VERSENY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XXI. Kőszeg Kup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II. Rába István emlék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2025. július 5. szomb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/>
                <w:b/>
                <w:bCs/>
                <w:sz w:val="24"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3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Tagszervezet neve, címe, telefonszáma: 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3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Kísérő edző neve, mobil telefonszáma: 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14"/>
        <w:gridCol w:w="915"/>
        <w:gridCol w:w="1828"/>
        <w:gridCol w:w="190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me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ffi/nő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redmé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ártyaszám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both"/>
        <w:rPr/>
      </w:pPr>
      <w:r>
        <w:rPr>
          <w:rFonts w:eastAsia="Calibri"/>
          <w:szCs w:val="21"/>
        </w:rPr>
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Dátum: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                         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  <w:gridCol w:w="236"/>
      </w:tblGrid>
      <w:tr>
        <w:trPr/>
        <w:tc>
          <w:tcPr>
            <w:tcW w:w="9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  <w:bookmarkStart w:id="2" w:name="_Hlk178537757"/>
            <w:bookmarkStart w:id="3" w:name="_Hlk178537757"/>
            <w:bookmarkEnd w:id="3"/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KOSÁRLABDA VERSEN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XXI. Kőszeg Kup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II. Rába István emlék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2025. július 5. szombat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GYESÍTETT BAJNOKSÁ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/>
                <w:b/>
                <w:bCs/>
                <w:sz w:val="24"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3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Tagszervezet neve, címe, telefonszáma: 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39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Kísérő edző neve, mobil telefonszáma: 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14"/>
        <w:gridCol w:w="915"/>
        <w:gridCol w:w="1828"/>
        <w:gridCol w:w="190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me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ffi/nő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redmé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ártyaszám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jc w:val="both"/>
        <w:rPr/>
      </w:pPr>
      <w:r>
        <w:rPr>
          <w:rFonts w:eastAsia="Calibri"/>
          <w:szCs w:val="21"/>
        </w:rPr>
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Dátum: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                         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</w:t>
            </w:r>
          </w:p>
        </w:tc>
      </w:tr>
    </w:tbl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7400</wp:posOffset>
          </wp:positionH>
          <wp:positionV relativeFrom="paragraph">
            <wp:posOffset>759460</wp:posOffset>
          </wp:positionV>
          <wp:extent cx="7554595" cy="925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6" r="-28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40625" cy="1240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1776" r="-295" b="-177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mbos.zsolt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3:00Z</dcterms:created>
  <dc:creator>Gabor Werni</dc:creator>
  <dc:description/>
  <cp:keywords/>
  <dc:language>en-US</dc:language>
  <cp:lastModifiedBy>Máté-Schwarcz Gergely</cp:lastModifiedBy>
  <cp:lastPrinted>2015-10-26T17:17:00Z</cp:lastPrinted>
  <dcterms:modified xsi:type="dcterms:W3CDTF">2025-06-04T09:03:00Z</dcterms:modified>
  <cp:revision>4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