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3/3/2/2025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18"/>
        <w:gridCol w:w="284"/>
        <w:gridCol w:w="6946"/>
        <w:gridCol w:w="50"/>
      </w:tblGrid>
      <w:tr>
        <w:trPr>
          <w:trHeight w:val="783" w:hRule="exac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hu-HU" w:eastAsia="en-US" w:bidi="ar-SA"/>
              </w:rPr>
              <w:t>Országos atlétika verseny</w:t>
            </w:r>
          </w:p>
        </w:tc>
      </w:tr>
      <w:tr>
        <w:trPr>
          <w:trHeight w:val="113" w:hRule="exact"/>
        </w:trPr>
        <w:tc>
          <w:tcPr>
            <w:tcW w:w="9406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5. június 21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C00000"/>
                <w:sz w:val="21"/>
                <w:szCs w:val="21"/>
                <w:lang w:val="hu-HU" w:bidi="ar-SA"/>
              </w:rPr>
            </w:r>
          </w:p>
        </w:tc>
      </w:tr>
      <w:tr>
        <w:trPr>
          <w:trHeight w:val="113" w:hRule="exact"/>
        </w:trPr>
        <w:tc>
          <w:tcPr>
            <w:tcW w:w="94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Szolnok Véső úti sporttelep                       </w:t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zési és élményszerzési 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z é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rtelmi fogyatékossággal élő sportolóknak, a Speciális Olimpia mozgalom és az atlétika népszerűsítése, sport tapasztalat szerzése,</w:t>
            </w:r>
          </w:p>
        </w:tc>
      </w:tr>
      <w:tr>
        <w:trPr>
          <w:trHeight w:val="113" w:hRule="exact"/>
        </w:trPr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Érvényes MSOSZ versenyengedéllyel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és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érvényes sportorvosi igazolással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rendelkező versenyzők, akiket egyesületük szabályosan benevez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június 0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Szautner Mihály atlétik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/>
                  <w:b/>
                  <w:kern w:val="0"/>
                  <w:szCs w:val="22"/>
                  <w:lang w:val="hu-HU" w:eastAsia="en-US" w:bidi="ar-SA"/>
                </w:rPr>
                <w:t>szautner.mihaly@msosz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evezni kizárólag a mellékelt nevezési lapon lehet, emailben.</w:t>
            </w:r>
          </w:p>
        </w:tc>
      </w:tr>
      <w:tr>
        <w:trPr>
          <w:trHeight w:val="113" w:hRule="exact"/>
        </w:trPr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autner Mihály atlétik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30 574 8012</w:t>
            </w:r>
          </w:p>
        </w:tc>
      </w:tr>
      <w:tr>
        <w:trPr>
          <w:trHeight w:val="113" w:hRule="exact"/>
        </w:trPr>
        <w:tc>
          <w:tcPr>
            <w:tcW w:w="94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Program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június 20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8.00-tól Beérkezés, regisztráció Szolnok Bán út 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9.00-20.00 Vacso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június 21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7.00-8.30 Reggeli, szállás elhagyá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június 21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00-8.45 – Érkezés, regisztráció az atlétika pályá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45-9.00 – Megnyitó és technikai értekezl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00-13.00 – Divíziónál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3.00-17.00 – Döntő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00-tól Eredményhirdetés a döntők közb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 év és idősebb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 a hivatalos Speciális Olimpia szabályai szerint kerül lebonyolítás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evezést és módosítást a helyszínen nem fogadunk el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Hivatalos versenyszámok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, 200m, 400m, 800m, 1500m síkfut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400m gyalogl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4x100m vált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volugrás, súlylökés, minigerely hajít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Egy versenyző 1 futó, 1 ügyességi versenyszámban és a váltóban indulh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Gyenge képességűek versenyszáma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50m síkfutás, helyből távolugrás, kislabdahajít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Egy versenyző 1 futó, 1 ügyességi versenyszámban indulh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yenge képességű az a versenyző, akinek az eredményei nem jobbak az alább részletezett eredményekné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ersenyszám</w:t>
              <w:tab/>
              <w:tab/>
              <w:t>Nők</w:t>
              <w:tab/>
              <w:tab/>
              <w:tab/>
              <w:tab/>
              <w:t>Férfia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50 m síkfutás</w:t>
              <w:tab/>
              <w:tab/>
              <w:t xml:space="preserve">12,0s                </w:t>
              <w:tab/>
              <w:tab/>
              <w:t>10,0s</w:t>
            </w:r>
          </w:p>
          <w:p>
            <w:pPr>
              <w:pStyle w:val="Normal"/>
              <w:widowControl/>
              <w:tabs>
                <w:tab w:val="clear" w:pos="708"/>
                <w:tab w:val="left" w:pos="2018" w:leader="none"/>
                <w:tab w:val="left" w:pos="4785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islabdahajítás</w:t>
              <w:tab/>
              <w:t xml:space="preserve">  20m                                          24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elyből távolugrás</w:t>
              <w:tab/>
              <w:t xml:space="preserve">120cm             </w:t>
              <w:tab/>
              <w:tab/>
              <w:t xml:space="preserve">            140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ok a sportolók, akik ezeknél az eredményeknél jobban teljesítenek, kizárásra kerülnek.</w:t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368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80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öltsége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:</w:t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2025. június 20-án éjjel elszállásolási lehetőséget kínálunk, melynek helyszíne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rFonts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Szolnok Bán út 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Étkezés: június 20-án meleg vacsora, június 21-én reggeli és hideg ebédcsoma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Helyszíne: </w:t>
            </w:r>
            <w:r>
              <w:rPr>
                <w:rFonts w:eastAsia="Times New Roman" w:cs="Arial"/>
                <w:color w:val="222222"/>
                <w:kern w:val="0"/>
                <w:szCs w:val="24"/>
                <w:lang w:val="hu-HU" w:eastAsia="hu-HU" w:bidi="ar-SA"/>
              </w:rPr>
              <w:t>Bán út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val="hu-HU" w:eastAsia="en-US" w:bidi="ar-SA"/>
              </w:rPr>
              <w:t>Kedvezményes részvételi hozzájárulás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Ezt azon tagszervezetek vehetik igénybe - 4 fő sportolónként 1 fő kísérő arányban - amelyeknek </w:t>
            </w:r>
            <w:r>
              <w:rPr>
                <w:rFonts w:eastAsia="Calibri"/>
                <w:kern w:val="0"/>
                <w:sz w:val="21"/>
                <w:szCs w:val="21"/>
                <w:u w:val="single"/>
                <w:lang w:val="hu-HU" w:eastAsia="en-US" w:bidi="ar-SA"/>
              </w:rPr>
              <w:t>nincs lejárt határidejű tartozásuk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A teljes szolgáltatást igénybe vevők hozzájárulásának mértéke 5000 Ft/fő, amely a szállás-étkezés költségeinek egy részét foglalja magában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Csak hideg ebédcsomagot kérők hozzájárulásának mértéke 2.000 Ft/fő (tartalma: 2 db rántott húsos szendvics zölddel /csirkemellből/ 1 db 1,5-es víz+1 db gyümölcs+ 1 db müzliszelet, 1 db croassion),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on csapatok, amelyek nem igényelnek sem szállást, sem étkezést, díjtalanul vehetnek részt a versenyen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val="hu-HU" w:eastAsia="en-US" w:bidi="ar-SA"/>
              </w:rPr>
              <w:t>Teljes költség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on tagszervezeteknek, amelyeknek </w:t>
            </w:r>
            <w:r>
              <w:rPr>
                <w:rFonts w:eastAsia="Calibri"/>
                <w:kern w:val="0"/>
                <w:sz w:val="21"/>
                <w:szCs w:val="21"/>
                <w:u w:val="single"/>
                <w:lang w:val="hu-HU" w:eastAsia="en-US" w:bidi="ar-SA"/>
              </w:rPr>
              <w:t>lejárt határidejű tartozása van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szövetségünk irányában, a verseny rájuk eső költségeit (szállást, étkezést, versenyzést) ki kell fizetniük. Szállás és étkezés igénylésével a                 költség (14.335 Ft/fő-szállás és étkezés + 9.000 Ft versenyzési díj) 23.335 Ft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Csak hideg ebédcsomagot kérők hozzájárulásának mértéke 4.445 Ft/fő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ki nem igényel sem szállást, sem étkezést, csak a versenyen vesz részt a hozzájárulási költség 9.000 Ft/fő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A versenyen kizárólag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érvényes Speciális Olimpia versenyengedéllyel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(vagy folyamatban levő igénylés igazolásával),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 xml:space="preserve">valamint érvényes sportorvosi igazolással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rendelkezők indulhatnak. Ezen igazolásokat a nevezési lappal egyidejűleg kell eljuttatni a szakágvezetőne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 kívánunk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5. május 2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.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VEZÉSI LAP</w:t>
      </w:r>
    </w:p>
    <w:p>
      <w:pPr>
        <w:pStyle w:val="Normal"/>
        <w:jc w:val="center"/>
        <w:rPr/>
      </w:pPr>
      <w:r>
        <w:rPr/>
        <w:t>A MAGYAR SPECIÁLIS OLIMPIA SZÖVETSÉG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Országos válogató atlétika versen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zolnok, 2025. június. 21.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tbl>
      <w:tblPr>
        <w:tblStyle w:val="Rcsostblzat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4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gyesület/intézmény nev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ontos cím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elefonszám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gyesület/intézményvezető nev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dző/kísérő mobilszám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4"/>
        <w:gridCol w:w="1561"/>
        <w:gridCol w:w="1133"/>
        <w:gridCol w:w="1771"/>
        <w:gridCol w:w="2552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,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senyszám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</w:t>
      </w:r>
      <w:r>
        <w:rPr/>
        <w:t>!</w:t>
      </w:r>
    </w:p>
    <w:p>
      <w:pPr>
        <w:pStyle w:val="Normal"/>
        <w:rPr/>
      </w:pPr>
      <w:r>
        <w:rPr/>
        <w:t>............................................., 2025...........................hó............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>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/>
        <w:t>P.H.</w:t>
      </w:r>
      <w:r>
        <w:rPr>
          <w:sz w:val="28"/>
        </w:rPr>
        <w:tab/>
        <w:tab/>
        <w:tab/>
        <w:tab/>
        <w:t xml:space="preserve">         </w:t>
      </w:r>
      <w:r>
        <w:rPr/>
        <w:t>Aláírás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zállás- és étkezésigénylő lap</w:t>
        <w:br/>
      </w:r>
      <w:r>
        <w:rPr>
          <w:rFonts w:cs="Arial"/>
          <w:b/>
          <w:sz w:val="24"/>
          <w:szCs w:val="24"/>
        </w:rPr>
        <w:t>Országos válogató atlétika verseny</w:t>
      </w:r>
    </w:p>
    <w:p>
      <w:pPr>
        <w:pStyle w:val="Normal"/>
        <w:spacing w:lineRule="atLeast" w:line="100"/>
        <w:jc w:val="center"/>
        <w:rPr>
          <w:rFonts w:eastAsia="SimSun"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Szolnok</w:t>
      </w:r>
      <w:r>
        <w:rPr>
          <w:rFonts w:cs="Arial"/>
          <w:b/>
          <w:bCs/>
          <w:sz w:val="24"/>
          <w:szCs w:val="24"/>
        </w:rPr>
        <w:t>, 2025.06.20-21.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Kérjük nyomtatott betűkkel, jól olvashatóan kitölteni!</w:t>
        <w:br/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Sportegyesület/intézmény neve, címe:</w:t>
      </w:r>
      <w:r>
        <w:rPr>
          <w:rFonts w:cs="Arial"/>
          <w:iCs/>
          <w:sz w:val="24"/>
          <w:szCs w:val="24"/>
        </w:rPr>
        <w:t xml:space="preserve">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Csapatvezető neve, mobilszáma:   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A csapat létszáma összesen:</w:t>
        <w:tab/>
        <w:t xml:space="preserve">    fő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Versenyzők száma összesen:       fő.  Ebből férfi:   fő,     nő:     fő.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Kísérők száma összesen:              fő.  Ebből férfi:    fő,     nő:    fő.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Ellátás igénye:</w:t>
        <w:tab/>
        <w:tab/>
        <w:tab/>
        <w:tab/>
        <w:tab/>
      </w:r>
      <w:r>
        <w:rPr>
          <w:rFonts w:cs="Arial"/>
          <w:sz w:val="24"/>
          <w:szCs w:val="24"/>
        </w:rPr>
        <w:t>* a szükséges rész aláhúzandó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variáció - teljes ellátás: szállás-étkezés: </w:t>
      </w:r>
      <w:r>
        <w:rPr>
          <w:rFonts w:cs="Arial"/>
          <w:sz w:val="24"/>
          <w:szCs w:val="24"/>
        </w:rPr>
        <w:t xml:space="preserve">június 20. meleg vacsora, június 21. reggeli, hideg ebédcsomag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variáció – csak hideg ebédcsoma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variáció - a csapatok nem igényelnek sem étkezést, sem szállás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Étel allerg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Nyilatkozat: </w:t>
        <w:tab/>
      </w:r>
      <w:r>
        <w:rPr>
          <w:rFonts w:cs="Arial"/>
          <w:sz w:val="24"/>
          <w:szCs w:val="24"/>
        </w:rPr>
        <w:t>* a szükséges rész aláhúzandó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A csapat </w:t>
      </w:r>
      <w:r>
        <w:rPr>
          <w:rFonts w:cs="Arial"/>
          <w:b/>
          <w:i/>
          <w:iCs/>
          <w:sz w:val="24"/>
          <w:szCs w:val="24"/>
        </w:rPr>
        <w:t>jogosult</w:t>
      </w:r>
      <w:r>
        <w:rPr>
          <w:rFonts w:cs="Arial"/>
          <w:i/>
          <w:iCs/>
          <w:sz w:val="24"/>
          <w:szCs w:val="24"/>
        </w:rPr>
        <w:t xml:space="preserve"> a kedvezményes hozzájárulás igénybevételére 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A csapat </w:t>
      </w:r>
      <w:r>
        <w:rPr>
          <w:rFonts w:cs="Arial"/>
          <w:b/>
          <w:i/>
          <w:iCs/>
          <w:sz w:val="24"/>
          <w:szCs w:val="24"/>
        </w:rPr>
        <w:t>nem jogosult</w:t>
      </w:r>
      <w:r>
        <w:rPr>
          <w:rFonts w:cs="Arial"/>
          <w:i/>
          <w:iCs/>
          <w:sz w:val="24"/>
          <w:szCs w:val="24"/>
        </w:rPr>
        <w:t xml:space="preserve"> a kedvezményes hozzájárulás igénybevételére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/>
          <w:b/>
          <w:i/>
          <w:iCs/>
          <w:color w:val="FF0000"/>
          <w:sz w:val="24"/>
          <w:szCs w:val="24"/>
        </w:rPr>
        <w:t>*Számlázási név:</w:t>
        <w:tab/>
        <w:tab/>
      </w:r>
    </w:p>
    <w:p>
      <w:pPr>
        <w:pStyle w:val="Normal"/>
        <w:rPr>
          <w:rFonts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/>
          <w:b/>
          <w:i/>
          <w:iCs/>
          <w:color w:val="FF0000"/>
          <w:sz w:val="24"/>
          <w:szCs w:val="24"/>
        </w:rPr>
        <w:t xml:space="preserve">*Számlázási cím: </w:t>
      </w:r>
    </w:p>
    <w:p>
      <w:pPr>
        <w:pStyle w:val="Normal"/>
        <w:rPr>
          <w:rFonts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/>
          <w:b/>
          <w:i/>
          <w:iCs/>
          <w:color w:val="FF0000"/>
          <w:sz w:val="24"/>
          <w:szCs w:val="24"/>
        </w:rPr>
        <w:t>*E-mail cím:</w:t>
      </w:r>
    </w:p>
    <w:p>
      <w:pPr>
        <w:pStyle w:val="Normal"/>
        <w:rPr>
          <w:rFonts w:cs="Arial"/>
          <w:i/>
          <w:i/>
          <w:iCs/>
          <w:color w:val="FF0000"/>
          <w:sz w:val="24"/>
          <w:szCs w:val="24"/>
        </w:rPr>
      </w:pPr>
      <w:r>
        <w:rPr>
          <w:rFonts w:cs="Arial"/>
          <w:b/>
          <w:i/>
          <w:iCs/>
          <w:color w:val="FF0000"/>
          <w:sz w:val="24"/>
          <w:szCs w:val="24"/>
        </w:rPr>
        <w:t>*Adószám: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Kelt:</w:t>
        <w:tab/>
        <w:tab/>
        <w:tab/>
        <w:tab/>
        <w:tab/>
        <w:tab/>
        <w:t xml:space="preserve">      </w:t>
      </w:r>
    </w:p>
    <w:p>
      <w:pPr>
        <w:pStyle w:val="Normal"/>
        <w:ind w:left="6372" w:firstLine="3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Egyesület/intézmény vezetőjének aláírás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127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95400" cy="1001395"/>
          <wp:effectExtent l="0" t="0" r="0" b="0"/>
          <wp:docPr id="1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517058"/>
    <w:rPr>
      <w:rFonts w:ascii="Arial" w:hAnsi="Arial" w:cs="Calibri" w:cstheme="minorHAnsi"/>
      <w:sz w:val="16"/>
      <w:szCs w:val="16"/>
    </w:rPr>
  </w:style>
  <w:style w:type="character" w:styleId="Hiperhivatkozs1" w:customStyle="1">
    <w:name w:val="Hiperhivatkozás1"/>
    <w:qFormat/>
    <w:rsid w:val="00b96c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odyText3">
    <w:name w:val="Body Text 3"/>
    <w:basedOn w:val="Normal"/>
    <w:link w:val="Szvegtrzs3Char"/>
    <w:uiPriority w:val="99"/>
    <w:unhideWhenUsed/>
    <w:qFormat/>
    <w:rsid w:val="00517058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3c7d3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utner.mihaly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CF7CF320FFE1D842A0FBE880FE5FF056" ma:contentTypeVersion="12" ma:contentTypeDescription="Új dokumentum létrehozása." ma:contentTypeScope="" ma:versionID="6bde6e2eee9f2bdfc85baeb39e068f87">
  <xsd:schema xmlns:xsd="http://www.w3.org/2001/XMLSchema" xmlns:xs="http://www.w3.org/2001/XMLSchema" xmlns:p="http://schemas.microsoft.com/office/2006/metadata/properties" xmlns:ns3="cf1101d2-eec1-4552-b66d-d658e833cc97" targetNamespace="http://schemas.microsoft.com/office/2006/metadata/properties" ma:root="true" ma:fieldsID="fea3e7b3da9802a86e3a841f2032d329" ns3:_="">
    <xsd:import namespace="cf1101d2-eec1-4552-b66d-d658e833cc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101d2-eec1-4552-b66d-d658e833cc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f1101d2-eec1-4552-b66d-d658e833cc9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2F0F3-F957-4820-8EF9-21D1D6D71C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1101d2-eec1-4552-b66d-d658e833cc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5977F5-C105-4E7E-B9C4-7271E7F62E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072734-C6BB-4195-B616-3CB2A2012A8D}">
  <ds:schemaRefs>
    <ds:schemaRef ds:uri="http://schemas.microsoft.com/office/2006/metadata/properties"/>
    <ds:schemaRef ds:uri="http://schemas.microsoft.com/office/infopath/2007/PartnerControls"/>
    <ds:schemaRef ds:uri="cf1101d2-eec1-4552-b66d-d658e833cc97"/>
  </ds:schemaRefs>
</ds:datastoreItem>
</file>

<file path=customXml/itemProps4.xml><?xml version="1.0" encoding="utf-8"?>
<ds:datastoreItem xmlns:ds="http://schemas.openxmlformats.org/officeDocument/2006/customXml" ds:itemID="{61E0E955-7150-4457-B851-CF8659121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98</Words>
  <Characters>6198</Characters>
  <CharactersWithSpaces>7082</CharactersWithSpaces>
  <Paragraphs>14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8:00Z</dcterms:created>
  <dc:creator>Gabor Werni</dc:creator>
  <dc:description/>
  <dc:language>en-US</dc:language>
  <cp:lastModifiedBy>Szőke Viktória</cp:lastModifiedBy>
  <cp:lastPrinted>2025-05-22T12:37:00Z</cp:lastPrinted>
  <dcterms:modified xsi:type="dcterms:W3CDTF">2025-05-23T14:28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7CF320FFE1D842A0FBE880FE5FF056</vt:lpwstr>
  </property>
</Properties>
</file>