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>
                <w:sz w:val="20"/>
              </w:rPr>
              <w:t>Iksz:1/15/7/2/2025</w:t>
            </w:r>
            <w:r>
              <w:rPr>
                <w:rFonts w:cs="Arial"/>
                <w:b/>
                <w:bCs/>
                <w:i/>
                <w:iCs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78" w:hRule="exac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REGIONÁLIS EGYESÍTETT LABDARÚGÓ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</w:tbl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5. június 18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8474 Csabrendek, Darvastó 1. (intézményi labdarúgó pálya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sportolóknak, a Speciális Olimpia mozgalom és a labdarúgás népszerűsítése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gyar Speciális Olimpia Szövetség, Bakony Integrált Szociális Intézmény Veszprém Vármegye Ezüst Hárs Otthon Csabrendek (Darvastó)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Érvényes MSOSZ versenyengedéllyel</w:t>
            </w:r>
            <w:r>
              <w:rPr/>
              <w:t xml:space="preserve"> és </w:t>
            </w:r>
            <w:r>
              <w:rPr>
                <w:b/>
                <w:bCs/>
              </w:rPr>
              <w:t>érvényes sportorvosi igazolással</w:t>
            </w:r>
            <w:r>
              <w:rPr/>
              <w:t xml:space="preserve">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. 06. 11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Marton Gergő labdarúgó szakágvezető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marton.gergo@msosz.hu</w:t>
              </w:r>
            </w:hyperlink>
          </w:p>
          <w:p>
            <w:pPr>
              <w:pStyle w:val="Normal"/>
              <w:rPr/>
            </w:pPr>
            <w:r>
              <w:rPr/>
              <w:t>Telefon: +36 30 574 8308</w:t>
            </w:r>
          </w:p>
          <w:p>
            <w:pPr>
              <w:pStyle w:val="Normal"/>
              <w:rPr/>
            </w:pPr>
            <w:r>
              <w:rPr/>
              <w:t>Nevezés a mellékelt nevezési lapon, emailben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kezési támogatás a versenyen nincs. Minden csapat gondoskodik az ellátásról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érfi, női 4+1 egyesített kategóriában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információ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pálya borítása: f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Június 18.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>- 08.45</w:t>
              <w:tab/>
              <w:tab/>
              <w:t>érkezés, regisztráci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00             - 09.15 </w:t>
              <w:tab/>
              <w:tab/>
              <w:t>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15</w:t>
              <w:tab/>
              <w:t>- 10.00</w:t>
              <w:tab/>
              <w:tab/>
              <w:t xml:space="preserve">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10.15 </w:t>
              <w:tab/>
              <w:t>- 14.00</w:t>
              <w:tab/>
              <w:tab/>
              <w:t>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4.15</w:t>
              <w:tab/>
              <w:t>- 14.30</w:t>
              <w:tab/>
              <w:tab/>
              <w:t>ünnepélyes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/>
            </w:pPr>
            <w:r>
              <w:rPr/>
              <w:t>A csapatok nevezésétő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both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both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both"/>
              <w:rPr>
                <w:i/>
                <w:i/>
              </w:rPr>
            </w:pPr>
            <w:r>
              <w:rPr/>
              <w:t>korcsoport: 30 év és annál idősebb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Kevés számú induló esetén a rendezőség fenntartja a korcsoport összevonás jogá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lebonyolítás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érfi és női egyesített csapatok részére.</w:t>
            </w:r>
            <w:r>
              <w:rPr>
                <w:sz w:val="28"/>
              </w:rPr>
              <w:t xml:space="preserve"> </w:t>
            </w:r>
            <w:r>
              <w:rPr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1"/>
              </w:rPr>
              <w:t>4+1 fős csapatok esetében:</w:t>
            </w:r>
            <w:r>
              <w:rPr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/>
            </w:pPr>
            <w:r>
              <w:rPr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/>
            </w:pPr>
            <w:r>
              <w:rPr>
                <w:szCs w:val="21"/>
              </w:rPr>
              <w:t>Mérkőzések játék ideje:</w:t>
            </w:r>
          </w:p>
          <w:p>
            <w:pPr>
              <w:pStyle w:val="Listaszerbekezds"/>
              <w:ind w:left="315" w:hanging="0"/>
              <w:jc w:val="both"/>
              <w:rPr/>
            </w:pPr>
            <w:r>
              <w:rPr>
                <w:szCs w:val="21"/>
              </w:rPr>
              <w:t>2x 10 perc (4+1)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Partnerjátékos csak partnerjátékost cserélhe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mérkőzéseket 5-ös méretű labdával kell játszani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mérkőzés megkezdéséhez minimum 3 játékos szükséges, ebből 1 játékos a kapus (4+1)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/>
            </w:pPr>
            <w:r>
              <w:rPr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Az oldalvonalon túlra jutott labda játékba hozása csak  lábbal, a talajról történik. Oldalberúgásból közvetlenül gólt nem lehet elérni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Hazaadást a kapus nem foghatja meg kézzel!!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játékvezetők sárga és piros lapot alkalmaznak. A kiállítás időtartama 2 perc. A két perc letelte után kiegészül a csapat, de a kiállított játékos nem térhet vissza a játékba, és a következő mérkőzésen sem szerepelhet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ípcsontvédő használata kötelező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A végső sorrend megállapítása pontegyenlőség esetén: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ólkülönbség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öbb rúgott gól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gymás elleni eredmények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orsolá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endelkezés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álya méretei:</w:t>
            </w:r>
            <w:r>
              <w:rPr/>
              <w:t xml:space="preserve"> 40 x 20 m (4+1) </w:t>
            </w:r>
          </w:p>
          <w:p>
            <w:pPr>
              <w:pStyle w:val="Normal"/>
              <w:rPr/>
            </w:pPr>
            <w:r>
              <w:rPr>
                <w:b/>
              </w:rPr>
              <w:t>Kapu méretei:</w:t>
            </w:r>
            <w:r>
              <w:rPr/>
              <w:t xml:space="preserve"> 3 x 2 m (4+1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lszerelés: </w:t>
            </w:r>
            <w:r>
              <w:rPr/>
              <w:t>A mérkőzéseket csak jól láthatóan számozott, egyforma színű mezben lehet játszani. A játékosok torna-, edző-, illetve gumi stoplis cipőben játszhat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Óvás: </w:t>
            </w:r>
            <w:r>
              <w:rPr/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rsolás: </w:t>
            </w:r>
            <w:r>
              <w:rPr/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5. május 29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86"/>
        <w:gridCol w:w="3861"/>
        <w:gridCol w:w="4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Darvastó, 2025.06.18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>
        <w:lang w:val="en-US" w:eastAsia="en-US"/>
      </w:rPr>
      <w:drawing>
        <wp:inline distT="0" distB="0" distL="0" distR="0">
          <wp:extent cx="1287145" cy="99441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gergo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5:00Z</dcterms:created>
  <dc:creator>Gabor Werni</dc:creator>
  <dc:description/>
  <cp:keywords/>
  <dc:language>en-US</dc:language>
  <cp:lastModifiedBy>Máté-Schwarcz Gergely</cp:lastModifiedBy>
  <cp:lastPrinted>2025-04-03T14:38:00Z</cp:lastPrinted>
  <dcterms:modified xsi:type="dcterms:W3CDTF">2025-05-29T08:20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