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20/1/2/2025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rsrendező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LOSI D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 xml:space="preserve">Cegléd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Buzogány u. 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ORSZÁGOS TOLLASLABDA VERSENY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p>
      <w:pPr>
        <w:pStyle w:val="TextBody"/>
        <w:rPr>
          <w:rFonts w:cs="Arial"/>
          <w:bCs/>
          <w:color w:val="222222"/>
          <w:szCs w:val="21"/>
        </w:rPr>
      </w:pPr>
      <w:r>
        <w:rPr>
          <w:rFonts w:cs="Arial"/>
          <w:b/>
          <w:bCs/>
          <w:color w:val="222222"/>
          <w:szCs w:val="21"/>
        </w:rPr>
        <w:t xml:space="preserve">A verseny fővédnöke: </w:t>
      </w:r>
      <w:r>
        <w:rPr>
          <w:rFonts w:cs="Arial"/>
          <w:bCs/>
          <w:color w:val="222222"/>
          <w:szCs w:val="21"/>
        </w:rPr>
        <w:t xml:space="preserve">Farkas Edit Intézményvezető és Nagy Krisztián Életmód SE Elnöke </w:t>
      </w:r>
    </w:p>
    <w:p>
      <w:pPr>
        <w:pStyle w:val="TextBody"/>
        <w:rPr>
          <w:bCs/>
        </w:rPr>
      </w:pPr>
      <w:r>
        <w:rPr>
          <w:rFonts w:cs="Arial"/>
          <w:bCs/>
          <w:color w:val="222222"/>
          <w:szCs w:val="21"/>
        </w:rPr>
        <w:t xml:space="preserve">                                      </w:t>
      </w:r>
      <w:r>
        <w:rPr>
          <w:rFonts w:cs="Arial"/>
          <w:bCs/>
          <w:color w:val="222222"/>
          <w:szCs w:val="21"/>
        </w:rPr>
        <w:t xml:space="preserve">LIVING SPORT </w:t>
      </w:r>
      <w:r>
        <w:rPr/>
        <w:t>Tollaslabda csarnok Ügyvezetője</w:t>
      </w:r>
      <w:r>
        <w:rPr>
          <w:rFonts w:cs="Arial"/>
          <w:bCs/>
          <w:color w:val="222222"/>
          <w:szCs w:val="21"/>
        </w:rPr>
        <w:t xml:space="preserve">                                              </w:t>
      </w:r>
    </w:p>
    <w:p>
      <w:pPr>
        <w:pStyle w:val="Normal"/>
        <w:shd w:val="clear" w:color="auto" w:fill="FFFFFF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2025.02.13. (csütörtök)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hu-HU" w:bidi="ar-SA"/>
              </w:rPr>
              <w:t xml:space="preserve">Cegléd, </w:t>
            </w:r>
            <w:r>
              <w:rPr>
                <w:rStyle w:val="Lrzxr"/>
                <w:kern w:val="0"/>
                <w:lang w:val="hu-HU" w:bidi="ar-SA"/>
              </w:rPr>
              <w:t xml:space="preserve">Mizsei út, 2700 </w:t>
            </w:r>
            <w:r>
              <w:rPr>
                <w:bCs/>
                <w:kern w:val="0"/>
                <w:lang w:val="hu-HU" w:bidi="ar-SA"/>
              </w:rPr>
              <w:t xml:space="preserve"> </w:t>
            </w:r>
            <w:r>
              <w:rPr>
                <w:kern w:val="0"/>
                <w:lang w:val="hu-HU" w:bidi="ar-SA"/>
              </w:rPr>
              <w:t>LIVING SPORT Tollaslabda csarn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ersenylehetőség biztosítása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z értelmi fogyatékossággal élő 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sportolóknak, a Speciális Olimpia mozgalom és a tollaslabda sportág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az </w:t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val="hu-HU" w:eastAsia="en-US" w:bidi="ar-SA"/>
              </w:rPr>
              <w:t>LOSI D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Érvényes MSOSZ versenyengedéllyel és érvényes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sportorvosi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igazolással rendelkező versenyzők, akiket egyesületek szabályosan benevez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both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 xml:space="preserve">Nevezési határidő: 2025.02.08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z étkezésről minden csapat önállóan gondoskodik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az 1-3. helyezett éremdíjazásban részesü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ipos Béla tollaslabd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70 236 32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sipos.bela@msosz.hu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0 – Érkez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05 – Technikai értekezlet és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09.35 – Megnyi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00 – Divízionálás és verseny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00 – Eredményhirdetés (várható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30 – A verseny tervezett befejez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 év és annál idősebb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Ügyességi felmérés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eastAsia="Calibri"/>
                <w:kern w:val="0"/>
                <w:szCs w:val="22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Kézzel adogatott labd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 adogató /rendszerint az edző/ 10 tollaslabdát tart a karján, és mintha célba dobná, úgy továbbítja a labdákat a versenyzőne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játékos megkísérli az ütőjével megütni a tollaslabdát, ötöt az edző elé, ötöt az edző mögé, minden sikeres ütésért kap egy ponto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a a versenyző eltéveszti, vagy elüti a labdát, azonnal másikat kell neki adni, és folytatni a számolás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 xml:space="preserve">Dekázás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tollaslabda folyamatos ütögetése a levegőb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30 másodperces időhatáron belül minden felütésért egy pont já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Ha a tollaslabda a földre kerül, másik labdát kell adni és folytatni a számolás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Szerv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zőknek 5-5 szerválási lehetősége van a szervapálya jobb és bal oldaláró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 pontot lehet nyerni, ha minden szerva a megfelelő szervakockába ju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0 pont jár a szervakockán kívülre esett szerváé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Egyéni, páros, Egyesített páros kategó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z ügyességi versenyfeladatok pontszáma alapján történ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  <w:t>Az edzőket megkérem, hogy az ügyességi feladatokat otthoni felmérésen mérjék fel és a nevezési lapra írják rá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Páros verse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divízionálás alapján az  A- B-C divízióba került versenyzők vehetnek részt  férfi női versenyszámokban. A férfi versenyben lehet vegyes páros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indenki saját felszerelésről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abály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t a Speciális Olimpia szabályzata alapján bonyolítjuk le, kék szalaggal jelzett versenylabdával. Pontozás az új szabályok szerint (két nyert szett, 11 pontig és minden labdát számolunk.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résztvevők száma maximum 100 fő lehet. Túljelentkezés esetén intézményenként arányosan csökkentjük a létszámot. Felhívjuk az intézmények figyelmét, hogy a nevezési lapon rangsorolják versenyzőiket, előre azok kerüljenek, akiket legfőképpen indítani szeretnének a versenyen!</w:t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</w:tr>
      <w:tr>
        <w:trPr>
          <w:trHeight w:val="97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  <w:t>Budapest, 2025. 01. 20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292"/>
        <w:gridCol w:w="4701"/>
      </w:tblGrid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                                                               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agyidai Hajnalka</w:t>
            </w:r>
          </w:p>
          <w:p>
            <w:pPr>
              <w:pStyle w:val="Normal"/>
              <w:widowControl/>
              <w:spacing w:before="0" w:after="0"/>
              <w:ind w:left="4248" w:hanging="4068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                                                                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DSE Elnö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Cegléd, 2025.02.1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Országos tollaslabda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agszervezet neve, címe, telefonszáma:</w:t>
            </w:r>
            <w:r>
              <w:rPr>
                <w:rFonts w:eastAsia="Calibri" w:ascii="Calibri" w:hAnsi="Calibri" w:asciiTheme="minorHAnsi" w:hAnsiTheme="minorHAnsi"/>
                <w:kern w:val="0"/>
                <w:szCs w:val="21"/>
                <w:lang w:val="hu-HU" w:eastAsia="en-US" w:bidi="ar-SA"/>
              </w:rPr>
              <w:t xml:space="preserve"> 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ísérő edző neve, mobil telefonszáma:</w:t>
            </w:r>
            <w:r>
              <w:rPr>
                <w:rFonts w:eastAsia="Calibri" w:ascii="Calibri" w:hAnsi="Calibri" w:asciiTheme="minorHAnsi" w:hAnsiTheme="minorHAnsi"/>
                <w:kern w:val="0"/>
                <w:szCs w:val="21"/>
                <w:lang w:val="hu-HU" w:eastAsia="en-US" w:bidi="ar-SA"/>
              </w:rPr>
              <w:t xml:space="preserve"> 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2115"/>
        <w:gridCol w:w="870"/>
        <w:gridCol w:w="1874"/>
        <w:gridCol w:w="1878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portoló nev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ületési id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év, hónap, nap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ffi/nő)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ártyaszám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1"/>
              </w:rPr>
            </w:pPr>
            <w:r>
              <w:rPr>
                <w:rFonts w:eastAsia="Calibri" w:ascii="Calibri" w:hAnsi="Calibri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92075</wp:posOffset>
          </wp:positionH>
          <wp:positionV relativeFrom="paragraph">
            <wp:posOffset>-134620</wp:posOffset>
          </wp:positionV>
          <wp:extent cx="1176655" cy="90932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833ffd"/>
    <w:pPr>
      <w:keepNext w:val="true"/>
      <w:overflowPunct w:val="tru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833ffd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Lrzxr" w:customStyle="1">
    <w:name w:val="lrzxr"/>
    <w:basedOn w:val="DefaultParagraphFont"/>
    <w:qFormat/>
    <w:rsid w:val="00127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C5ADD-6B2D-4011-A6F9-EA289660E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681</Words>
  <Characters>4699</Characters>
  <CharactersWithSpaces>5370</CharactersWithSpaces>
  <Paragraphs>10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4:00Z</dcterms:created>
  <dc:creator>Gabor Werni</dc:creator>
  <dc:description/>
  <dc:language>en-US</dc:language>
  <cp:lastModifiedBy>Máté-Schwarcz Gergely</cp:lastModifiedBy>
  <cp:lastPrinted>2015-10-26T18:17:00Z</cp:lastPrinted>
  <dcterms:modified xsi:type="dcterms:W3CDTF">2025-01-20T14:01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