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5671"/>
        <w:gridCol w:w="1890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sz w:val="20"/>
              </w:rPr>
              <w:t>Iksz: 1/5/1/2/2024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6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3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3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03"/>
      </w:tblGrid>
      <w:tr>
        <w:trPr>
          <w:trHeight w:val="910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VI. MIHALCSIK ISTVÁN BOWLING EMLÉKVERSE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CSAPAT KATEGÓRIÁBAN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color w:val="222222"/>
          <w:szCs w:val="21"/>
          <w:lang w:eastAsia="hu-HU"/>
        </w:rPr>
      </w:pPr>
      <w:r>
        <w:rPr>
          <w:rFonts w:eastAsia="Times New Roman" w:cs="Arial"/>
          <w:b/>
          <w:bCs/>
          <w:color w:val="222222"/>
          <w:szCs w:val="21"/>
          <w:lang w:eastAsia="hu-HU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5. január 17. péntek 09:00 – 15:00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Helyszín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388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ubileum Bowling Center, Szolnok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zolnok, Jubileum tér 4. (vasútállomással szemben)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célja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/>
              <w:t>V</w:t>
            </w:r>
            <w:r>
              <w:rPr>
                <w:bCs/>
              </w:rPr>
              <w:t>ersenylehetőség biztosítása</w:t>
            </w:r>
            <w:r>
              <w:rPr/>
              <w:t xml:space="preserve"> az értelmi fogyatékossággal élő</w:t>
            </w:r>
            <w:r>
              <w:rPr>
                <w:bCs/>
              </w:rPr>
              <w:t xml:space="preserve"> sportolóknak, a Speciális Olimpia mozgalom és a bowling sportág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észtvevői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Arial"/>
                <w:szCs w:val="21"/>
              </w:rPr>
              <w:t>Érvényes MSOSZ versenyengedéllyel és érvényes sport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5. január 13.(hétfő)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cím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olnár Melinda bowling szakágvezető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Cs w:val="21"/>
                </w:rPr>
                <w:t>molnar.melinda@msosz.hu</w:t>
              </w:r>
            </w:hyperlink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.: 06 30 574 8052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, költségek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 rendezési költségeit az MSOSZ fedezi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z étkezésről minden csapat önállóan gondoskodik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Spacing"/>
        <w:rPr>
          <w:sz w:val="32"/>
        </w:rPr>
      </w:pPr>
      <w:r>
        <w:rPr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íjazás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Divíziónként az 1-3. helyezett éremdíjazásban részesül,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a 4-8. helyezettek szalagot kapnak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ki feladja a versenyt, vagy kizárnak, részvételi szalagot kap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Fegyelmi kizárás esetén nem részesíthető a sportoló díjazásban)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ovábbi Információ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olnár Melinda bowling szakágvezető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fon: +36 30 574 8052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mail: molnar.melinda@msosz.h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program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9.00 – 09:10</w:t>
              <w:tab/>
              <w:t>regisztráció és technikai értekezlet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9:10- 11:00    divízionálás, versenyek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:30-11:40    megnyitó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:10-14:30</w:t>
              <w:tab/>
              <w:t>divízionálás, versenyek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:30-15:00</w:t>
              <w:tab/>
              <w:t>eredményhirdetés, verseny zárása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ortok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8-11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2-15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6-21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22-29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30 év és annál idősebb</w:t>
            </w:r>
          </w:p>
          <w:p>
            <w:pPr>
              <w:pStyle w:val="Normal"/>
              <w:widowControl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Kevés számú induló esetén a rendezőség fenntartja a korcsoport összevonás jogát.</w:t>
            </w:r>
          </w:p>
          <w:p>
            <w:pPr>
              <w:pStyle w:val="Normal"/>
              <w:widowControl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ámok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pat kategór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Lebonyolítá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 fő sportoló tetszés szerinti nemenkénti és korosztályos összetételben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 korcsoport meghatározásánál a legidősebb versenyzőt vesszük figyelembe!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A csapatok egységesen lesznek értékelve (a nemek összetételétől függetlenül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különböző egyesületek sportolói alkothatnak csapatot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Bemelegítés</w:t>
            </w:r>
            <w:r>
              <w:rPr>
                <w:rFonts w:cs="Arial"/>
                <w:szCs w:val="21"/>
              </w:rPr>
              <w:t>: A verseny előtt a csapatok 10 perces felkészülési időt kapnak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rFonts w:cs="Arial"/>
                <w:i/>
                <w:szCs w:val="21"/>
              </w:rPr>
              <w:t>Divízionálás</w:t>
            </w:r>
            <w:r>
              <w:rPr>
                <w:rFonts w:cs="Arial"/>
                <w:szCs w:val="21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0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1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2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3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4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5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6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szint7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Minden csapat 1 sorozatot gurít framenként váltva, amely meghatározza a divízióba való besorolását és beleszámít a versenyeredménybe i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rFonts w:cs="Arial"/>
                <w:i/>
                <w:szCs w:val="21"/>
              </w:rPr>
              <w:t>Verseny</w:t>
            </w:r>
            <w:r>
              <w:rPr>
                <w:rFonts w:cs="Arial"/>
                <w:szCs w:val="21"/>
              </w:rPr>
              <w:t xml:space="preserve">: </w:t>
            </w:r>
            <w:r>
              <w:rPr>
                <w:szCs w:val="24"/>
              </w:rPr>
              <w:t>3 sorozat framenként váltva (ebből a 1 sor divízionálás) eredményeinek összege alapján alakul ki a sorren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A csapatok mind a 4 sorozatot ugyanazon a pályán dobjá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abályok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 Magyar Bowling Szövetség szabályai és 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ivatalos Speciális Olimpia Sportszabályai az irányadóak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 információk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right="666" w:hanging="0"/>
              <w:jc w:val="both"/>
              <w:rPr>
                <w:szCs w:val="21"/>
              </w:rPr>
            </w:pPr>
            <w:r>
              <w:rPr>
                <w:szCs w:val="21"/>
              </w:rPr>
              <w:t>Nevezéseket kizárólag a mellékelt nevezési lapon e-mailben fogadunk el!  Kérem, figyeljék a visszaigazoló „nevezés rendben” e-mailt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A versenyen kizárólag érvényes Speciális Olimpia versenyengedéllyel (vagy folyamatban levő igénylés igazolásával)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 w:val="false"/>
              <w:suppressAutoHyphens w:val="true"/>
              <w:ind w:right="66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666" w:hanging="0"/>
              <w:jc w:val="both"/>
              <w:rPr/>
            </w:pPr>
            <w:r>
              <w:rPr/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Budapest, 2024. december 12.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LAP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b/>
                <w:szCs w:val="21"/>
              </w:rPr>
              <w:t>VI. Mihalcsik István bowling verseny, Szolno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5. január 17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2"/>
        <w:gridCol w:w="2093"/>
        <w:gridCol w:w="1095"/>
        <w:gridCol w:w="24"/>
      </w:tblGrid>
      <w:tr>
        <w:trPr>
          <w:trHeight w:val="989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A csapat és a versenyzők neve, v</w:t>
            </w:r>
            <w:r>
              <w:rPr>
                <w:b/>
              </w:rPr>
              <w:t>ersenyengedély szám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hanging="7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left="148" w:hanging="7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zületési év, hó, n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17" w:right="-15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rc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legidősebb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Csapat neve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ind w:right="-250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Csapat neve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Csapat neve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Csapat neve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3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4701"/>
        <w:gridCol w:w="4701"/>
      </w:tblGrid>
      <w:tr>
        <w:trPr>
          <w:trHeight w:val="80" w:hRule="atLeas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inline distT="0" distB="0" distL="0" distR="0">
          <wp:extent cx="1009650" cy="78105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d7f"/>
    <w:pPr>
      <w:widowControl/>
      <w:bidi w:val="0"/>
      <w:spacing w:lineRule="atLeast" w:line="320" w:before="0" w:after="0"/>
      <w:jc w:val="left"/>
    </w:pPr>
    <w:rPr>
      <w:rFonts w:ascii="Arial" w:hAnsi="Arial" w:eastAsia="Calibri" w:cs="Calibri" w:eastAsiaTheme="minorHAns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d5d7f"/>
    <w:rPr>
      <w:rFonts w:ascii="Arial" w:hAnsi="Arial" w:eastAsia="Calibri" w:cs="Calibri"/>
      <w:sz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d5d7f"/>
    <w:rPr>
      <w:rFonts w:ascii="Arial" w:hAnsi="Arial" w:eastAsia="Calibri" w:cs="Calibri"/>
      <w:sz w:val="21"/>
    </w:rPr>
  </w:style>
  <w:style w:type="character" w:styleId="InternetLink">
    <w:name w:val="Hyperlink"/>
    <w:basedOn w:val="DefaultParagraphFont"/>
    <w:uiPriority w:val="99"/>
    <w:rsid w:val="00bd5d7f"/>
    <w:rPr>
      <w:rFonts w:cs="Times New Roman"/>
      <w:color w:val="0563C1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d5d7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d5d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rsid w:val="00bd5d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99"/>
    <w:qFormat/>
    <w:rsid w:val="00bd5d7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bd5d7f"/>
    <w:pPr>
      <w:widowControl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color w:val="auto"/>
      <w:kern w:val="0"/>
      <w:sz w:val="21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d5d7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melinda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597</Words>
  <Characters>4120</Characters>
  <CharactersWithSpaces>4708</CharactersWithSpaces>
  <Paragraphs>9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22:00Z</dcterms:created>
  <dc:creator>Home</dc:creator>
  <dc:description/>
  <dc:language>en-US</dc:language>
  <cp:lastModifiedBy>Máté-Schwarcz Gergely</cp:lastModifiedBy>
  <dcterms:modified xsi:type="dcterms:W3CDTF">2024-12-1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