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Értelmi fogyatékossággal élő és tanulásban akadályozott sportolók egyesített kézilabda bajnokság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2024/2025.</w:t>
            </w:r>
            <w:bookmarkStart w:id="0" w:name="_GoBack"/>
            <w:bookmarkEnd w:id="0"/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 nev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ontos cím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elefonszám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vezető nev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>Vezetőedző nev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zetőedző/kísérő mobilszám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sapatnevezés felnőtt korosztály számá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nnyi űrlapot kell kitölteni, ahány csapatot nevez a sportegyesület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6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30"/>
        <w:gridCol w:w="2372"/>
        <w:gridCol w:w="1360"/>
        <w:gridCol w:w="2210"/>
        <w:gridCol w:w="1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ző neve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/>
      </w:pPr>
      <w:r>
        <w:rPr>
          <w:rFonts w:cs="Arial"/>
          <w:szCs w:val="21"/>
        </w:rPr>
        <w:t>A versenykiírásban szereplő információkat, kötelezettségeket megértettük, elfogadjuk és nevezésünkkel igazoljuk, hogy részt kívánunk venni a 2024/2025-ös kézilabda bajnokságban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/>
      </w:pPr>
      <w:r>
        <w:rPr/>
        <w:tab/>
        <w:tab/>
        <w:tab/>
        <w:tab/>
        <w:tab/>
        <w:t>PH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84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3325" cy="924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40" r="-79" b="-64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555</wp:posOffset>
          </wp:positionH>
          <wp:positionV relativeFrom="paragraph">
            <wp:posOffset>-81915</wp:posOffset>
          </wp:positionV>
          <wp:extent cx="760730" cy="760730"/>
          <wp:effectExtent l="0" t="0" r="0" b="0"/>
          <wp:wrapTight wrapText="bothSides">
            <wp:wrapPolygon edited="0">
              <wp:start x="-186" y="8"/>
              <wp:lineTo x="-186" y="21363"/>
              <wp:lineTo x="21585" y="21363"/>
              <wp:lineTo x="21585" y="8"/>
              <wp:lineTo x="-186" y="8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51460</wp:posOffset>
          </wp:positionH>
          <wp:positionV relativeFrom="paragraph">
            <wp:posOffset>-461010</wp:posOffset>
          </wp:positionV>
          <wp:extent cx="6856730" cy="1157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616" r="-102" b="-616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Times New Roman" w:cs=";Times New Roman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4:00Z</dcterms:created>
  <dc:creator>Gabor Werni</dc:creator>
  <dc:description/>
  <cp:keywords/>
  <dc:language>en-US</dc:language>
  <cp:lastModifiedBy>Máté-Schwarcz Gergely</cp:lastModifiedBy>
  <cp:lastPrinted>2021-09-01T10:50:00Z</cp:lastPrinted>
  <dcterms:modified xsi:type="dcterms:W3CDTF">2024-08-01T14:14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